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51"/>
        <w:ind w:left="2022" w:hanging="0"/>
        <w:rPr/>
      </w:pPr>
      <w:r>
        <w:rPr/>
        <w:t>D I R E Z I O N E D I D A T T I C A S T A T A L E I I I C I R C O L O</w:t>
      </w:r>
    </w:p>
    <w:p>
      <w:pPr>
        <w:pStyle w:val="TextBody"/>
        <w:ind w:left="15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ind w:right="61" w:hanging="0"/>
        <w:jc w:val="center"/>
        <w:rPr/>
      </w:pPr>
      <w:r>
        <w:rPr/>
        <w:t>E-mail:</w:t>
      </w:r>
      <w:r>
        <w:rPr>
          <w:spacing w:val="-2"/>
        </w:rPr>
        <w:t xml:space="preserve"> 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Normal"/>
        <w:spacing w:before="9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w="11906" w:h="16838"/>
          <w:pgMar w:left="920" w:right="8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12" w:hanging="0"/>
        <w:rPr>
          <w:b w:val="false"/>
          <w:b w:val="false"/>
        </w:rPr>
      </w:pPr>
      <w:r>
        <w:rPr/>
        <w:t xml:space="preserve">Allegato </w:t>
      </w:r>
      <w:r>
        <w:rPr>
          <w:b w:val="false"/>
        </w:rPr>
        <w:t>C</w:t>
      </w:r>
    </w:p>
    <w:p>
      <w:pPr>
        <w:pStyle w:val="Normal"/>
        <w:spacing w:before="6" w:after="0"/>
        <w:rPr>
          <w:b/>
          <w:b/>
          <w:sz w:val="30"/>
        </w:rPr>
      </w:pPr>
      <w:r>
        <w:br w:type="column"/>
      </w:r>
      <w:r>
        <w:rPr>
          <w:b/>
          <w:sz w:val="30"/>
        </w:rPr>
      </w:r>
    </w:p>
    <w:p>
      <w:pPr>
        <w:pStyle w:val="Normal"/>
        <w:spacing w:before="6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odice Autorizzazione </w:t>
      </w:r>
      <w:r>
        <w:rPr>
          <w:b/>
          <w:color w:val="000000"/>
          <w:sz w:val="20"/>
          <w:szCs w:val="20"/>
        </w:rPr>
        <w:t>10.2.1A -FSEPON-CA-2019-185</w:t>
      </w:r>
    </w:p>
    <w:p>
      <w:pPr>
        <w:pStyle w:val="Normal"/>
        <w:spacing w:before="6" w:after="0"/>
        <w:ind w:left="-284" w:hanging="0"/>
        <w:rPr>
          <w:b/>
          <w:b/>
        </w:rPr>
      </w:pPr>
      <w:r>
        <w:rPr>
          <w:b/>
        </w:rPr>
        <w:t xml:space="preserve">TITOLO PROGETTO: </w:t>
      </w:r>
      <w:r>
        <w:rPr/>
        <w:t>“</w:t>
      </w:r>
      <w:r>
        <w:rPr>
          <w:b/>
        </w:rPr>
        <w:t xml:space="preserve">Evviva l’infanzia!” </w:t>
      </w:r>
    </w:p>
    <w:p>
      <w:pPr>
        <w:pStyle w:val="Normal"/>
        <w:spacing w:before="6" w:after="0"/>
        <w:rPr/>
      </w:pPr>
      <w:r>
        <w:rPr/>
        <w:t xml:space="preserve">                       </w:t>
      </w:r>
      <w:r>
        <w:rPr/>
        <w:t>per la scuola del’infanzia</w:t>
      </w:r>
    </w:p>
    <w:p>
      <w:pPr>
        <w:pStyle w:val="Normal"/>
        <w:spacing w:before="6" w:after="0"/>
        <w:ind w:left="-284" w:hanging="0"/>
        <w:rPr>
          <w:b/>
          <w:b/>
          <w:sz w:val="30"/>
        </w:rPr>
      </w:pPr>
      <w:r>
        <w:rPr>
          <w:b/>
        </w:rPr>
        <w:t xml:space="preserve">                  </w:t>
      </w:r>
      <w:r>
        <w:rPr>
          <w:b/>
        </w:rPr>
        <w:t>Proposta di progettazione modulare</w: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cols w:num="2" w:equalWidth="false" w:sep="false">
            <w:col w:w="1241" w:space="1066"/>
            <w:col w:w="7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uochi da accendere</w:t>
            </w:r>
          </w:p>
        </w:tc>
      </w:tr>
      <w:tr>
        <w:trPr>
          <w:trHeight w:val="359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n apple a day keep the doctor away</w:t>
            </w:r>
          </w:p>
        </w:tc>
      </w:tr>
      <w:tr>
        <w:trPr>
          <w:trHeight w:val="361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BEBEB" w:val="clear"/>
          </w:tcPr>
          <w:p>
            <w:pPr>
              <w:pStyle w:val="TableParagraph"/>
              <w:spacing w:before="7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ploriamo lo spazio : il Tai Chi</w:t>
            </w:r>
          </w:p>
        </w:tc>
      </w:tr>
      <w:tr>
        <w:trPr>
          <w:trHeight w:val="505" w:hRule="atLeast"/>
        </w:trPr>
        <w:tc>
          <w:tcPr>
            <w:tcW w:w="9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1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ochi di note</w:t>
            </w:r>
          </w:p>
        </w:tc>
      </w:tr>
    </w:tbl>
    <w:p>
      <w:pPr>
        <w:pStyle w:val="Normal"/>
        <w:spacing w:before="3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32715</wp:posOffset>
                </wp:positionV>
                <wp:extent cx="6216650" cy="1620520"/>
                <wp:effectExtent l="3175" t="635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NTENUTI E ATTIVITÀ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45pt;width:489.45pt;height:127.55pt" coordorigin="1020,209" coordsize="9789,2551">
                <v:line id="shape_0" from="1027,475" to="10805,47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09" to="1022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6" to="10805,275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09" to="10810,27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20;top:213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NTENUTI E ATTIVITÀ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920" w:right="86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6216650" cy="1620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COMPETENZE PREVIST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45pt;height:127.55pt" coordorigin="0,0" coordsize="9789,2551">
                <v:line id="shape_0" from="7,269" to="9785,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0" to="2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,2547" to="9785,25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90,0" to="9790,2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t" o:allowincell="f" style="position:absolute;left:0;top:4;width:9788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COMPETENZE PREVIST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ragraph">
                  <wp:posOffset>133350</wp:posOffset>
                </wp:positionV>
                <wp:extent cx="6216650" cy="1620520"/>
                <wp:effectExtent l="3175" t="635" r="3175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OPERATIVE-METODOLOGIE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5pt;width:489.45pt;height:127.55pt" coordorigin="1020,210" coordsize="9789,2551">
                <v:line id="shape_0" from="1027,476" to="10805,47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210" to="1022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2757" to="10805,275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210" to="10810,276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214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OPERATIVE-METODOLOGIE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913890</wp:posOffset>
                </wp:positionV>
                <wp:extent cx="6216650" cy="1619885"/>
                <wp:effectExtent l="3175" t="635" r="3175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000"/>
                          <a:chOff x="0" y="0"/>
                          <a:chExt cx="6216480" cy="162000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676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SPAZI E ATTREZZATURE NECESSARI 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50.7pt;width:489.45pt;height:127.5pt" coordorigin="1020,3014" coordsize="9789,2550">
                <v:line id="shape_0" from="1027,3283" to="10805,32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3014" to="1022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5560" to="10805,556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3014" to="10810,55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3018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SPAZI E ATTREZZATURE NECESSARI 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7700</wp:posOffset>
                </wp:positionH>
                <wp:positionV relativeFrom="paragraph">
                  <wp:posOffset>3693795</wp:posOffset>
                </wp:positionV>
                <wp:extent cx="6216650" cy="1620520"/>
                <wp:effectExtent l="3175" t="0" r="3175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706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6216120" cy="167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MODALITÀ DI VERIFICA E VALUTAZIONE (max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90.85pt;width:489.45pt;height:127.55pt" coordorigin="1020,5817" coordsize="9789,2551">
                <v:line id="shape_0" from="1027,6086" to="10805,608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5817" to="1022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8364" to="10805,836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5817" to="10810,836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5822;width:9788;height:26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MODALITÀ DI VERIFICA E VALUTAZIONE (max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475605</wp:posOffset>
                </wp:positionV>
                <wp:extent cx="6216650" cy="1620520"/>
                <wp:effectExtent l="3175" t="635" r="3175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1620360"/>
                          <a:chOff x="0" y="0"/>
                          <a:chExt cx="6216480" cy="1620360"/>
                        </a:xfrm>
                      </wpg:grpSpPr>
                      <wps:wsp>
                        <wps:cNvSpPr/>
                        <wps:spPr>
                          <a:xfrm>
                            <a:off x="4320" y="16884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17480"/>
                            <a:ext cx="620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6480" y="0"/>
                            <a:ext cx="0" cy="162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6216120" cy="16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it-IT"/>
                                </w:rPr>
                                <w:t>RISULTATI ATTESI(max 1000 caratteri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431.15pt;width:489.45pt;height:127.55pt" coordorigin="1020,8623" coordsize="9789,2551">
                <v:line id="shape_0" from="1027,8889" to="10805,888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2,8623" to="1022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7,11170" to="10805,1117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10,8623" to="10810,1117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t" o:allowincell="f" style="position:absolute;left:1020;top:8627;width:9788;height:2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it-IT"/>
                          </w:rPr>
                          <w:t>RISULTATI ATTESI(max 1000 caratteri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3663" w:leader="none"/>
          <w:tab w:val="left" w:pos="6142" w:leader="none"/>
        </w:tabs>
        <w:spacing w:before="1" w:after="0"/>
        <w:ind w:left="212" w:hanging="0"/>
        <w:rPr/>
      </w:pPr>
      <w:r>
        <w:rPr/>
        <w:t>Luogo e Data,</w:t>
      </w:r>
      <w:r>
        <w:rPr>
          <w:u w:val="single"/>
        </w:rPr>
        <w:t xml:space="preserve"> </w:t>
        <w:tab/>
      </w:r>
      <w:r>
        <w:rPr/>
        <w:tab/>
        <w:t>Firma:</w:t>
      </w:r>
    </w:p>
    <w:sectPr>
      <w:type w:val="nextPage"/>
      <w:pgSz w:w="11906" w:h="16838"/>
      <w:pgMar w:left="9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>
      <w:ind w:left="6" w:hanging="0"/>
    </w:pPr>
    <w:rPr>
      <w:rFonts w:ascii="Times New Roman" w:hAnsi="Times New Roman" w:eastAsia="Times New Roman" w:cs="Times New Roman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8:00Z</dcterms:created>
  <dc:creator>admin</dc:creator>
  <dc:description/>
  <cp:keywords/>
  <dc:language>en-US</dc:language>
  <cp:lastModifiedBy>utente</cp:lastModifiedBy>
  <dcterms:modified xsi:type="dcterms:W3CDTF">2019-08-23T2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